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418205" cy="1236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0" cy="12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вуходонос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7.4pt;width:269.1pt;height:97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вуходоносор</w:t>
                      </w:r>
                    </w:p>
                  </w:txbxContent>
                </v:textbox>
                <v:path textpathok="t"/>
                <v:textpath on="t" fitshape="t" string="Навуходоносор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дарим за предоставление сценки </w:t>
      </w:r>
      <w:hyperlink r:id="rId2">
        <w:r>
          <w:rPr>
            <w:rStyle w:val="InternetLink"/>
            <w:rFonts w:cs="Arial" w:ascii="Arial" w:hAnsi="Arial"/>
            <w:color w:val="000000"/>
          </w:rPr>
          <w:t>Ксению Боздуреву</w:t>
        </w:r>
      </w:hyperlink>
    </w:p>
    <w:p>
      <w:pPr>
        <w:pStyle w:val="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йствие 1.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На сцене красиво нарисованные вавилонские ворота. Вдали виден Вавилон. Выходит Навуходоносор, смотрит на эти ворота и, оглядывая город, говорит: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авуходоносор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оя страна прекрасн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то возразит мне в этом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не вся земля подвластн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оя заслуга это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се золотом сверкает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ады благоухают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слышно даже с дальних гор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Что мудр Навуходоносор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 только жаль что мало лет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тпущено богами..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кто мне может дать ответ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Что будет вслед за нами?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мучимый загадкой это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амодовольный царь уснул..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................................................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 вдруг проснулся... встрепенулся </w:t>
      </w:r>
    </w:p>
    <w:p>
      <w:pPr>
        <w:pStyle w:val="Web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авуходоносор:</w:t>
      </w:r>
    </w:p>
    <w:p>
      <w:pPr>
        <w:pStyle w:val="Web"/>
        <w:ind w:left="720" w:righ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й, что-то снилось мне... но что?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весь в раздумье погрузился..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сон? Не вспомнил он его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(Навуходоносор в раздумьи ходит взад, вперед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потом хватает звонок):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авуходоносор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Эй, мудрецы мои и чародеи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адатели и колдуны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Есть у меня одна идея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не сон мой расскажите вы!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Мудрец 1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, да живет вовеки цар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де слыхано такое было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Чтоб сны, что видит государ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Богами нам открыты были?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Мудрец 2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ы сон свой ныне расскаж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мы дадим сну объясненье!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авуходоносор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, жалкие вы торгаши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не имею уж терпенья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ы сон мне расскажите мо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е то всем головы долой!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едущий (</w:t>
      </w:r>
      <w:r>
        <w:rPr>
          <w:rFonts w:cs="Arial" w:ascii="Arial" w:hAnsi="Arial"/>
          <w:i/>
          <w:iCs/>
          <w:color w:val="000000"/>
          <w:sz w:val="27"/>
          <w:szCs w:val="27"/>
        </w:rPr>
        <w:t>итог 1-го действпя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дменный, жалкий человек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чем ищешь ты успокоенье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 кому спешишь из века в век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де всех задач твоих решенье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ы хочешь знать, что впереди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ебя волнует путь дальнейший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огда ты к Богу приходи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Есть у Него ответ мудрейший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Бог знает будущность земл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руках Его вселенной зор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по земле шаги тво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одвластны Божьей доброй воле. </w:t>
      </w:r>
    </w:p>
    <w:p>
      <w:pPr>
        <w:pStyle w:val="Web"/>
        <w:ind w:left="720" w:right="72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ение: Я в руки Иисусу себя отдаю.</w:t>
      </w:r>
    </w:p>
    <w:p>
      <w:pPr>
        <w:pStyle w:val="Web"/>
        <w:ind w:left="720" w:righ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 xml:space="preserve">(Можно не обязательно, или другое, по смыслу—КСЮ ) </w:t>
      </w:r>
    </w:p>
    <w:p>
      <w:pPr>
        <w:pStyle w:val="Web"/>
        <w:ind w:left="720" w:righ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Web"/>
        <w:ind w:left="720" w:righ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йствие 2.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Декорация: большой зал, устланный ковром. 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Навуходоносор беспокойно прохаживается, зовет придворного мудреца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авуходоносор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у что, зови всех мудрецов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адателей и чародеев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Зови сюда и всех чтецов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заклинателей, халдеев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усть мне расскажут сновиденье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пусть дадут мне разъясненье! 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Придворный выходит, но скоро заходит и ведет с собой Даниила)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ридворный мудрец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, царь, к тебе вот Валтасар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 чем-то говорить желает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  <w:sz w:val="27"/>
          <w:szCs w:val="27"/>
        </w:rPr>
        <w:t>(Повернувшись к Навуходоносору тихо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нем, кажется, особый дар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сон твой он , наверно, знает!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Даниил</w:t>
      </w:r>
      <w:r>
        <w:rPr>
          <w:rFonts w:cs="Arial" w:ascii="Arial" w:hAnsi="Arial"/>
          <w:i/>
          <w:iCs/>
          <w:sz w:val="27"/>
          <w:szCs w:val="27"/>
        </w:rPr>
        <w:t xml:space="preserve"> (прдходя к царю, немного кланяясь; постепенно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  <w:sz w:val="27"/>
          <w:szCs w:val="27"/>
        </w:rPr>
        <w:t>Приходят и другие мудрецы)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Да, господин мой, государь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от твой слуга я—Валтасар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шел к тебе с хорошей вестью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усть царь не ищет больше мест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сем мудрецам страны Восток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не эта весть пришла от Бог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н знает будущность земл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ак ты свой краткий день вчерашни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мысли Он читал тво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огда считал свои ты башни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 ложе думал ты своем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 будущем земного мир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 всем богатстве здесь твоем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sz w:val="27"/>
          <w:szCs w:val="27"/>
        </w:rPr>
        <w:t xml:space="preserve">Что стало для тебя кумиром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вот тогда увидел ты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  <w:sz w:val="27"/>
          <w:szCs w:val="27"/>
        </w:rPr>
        <w:t>(выносится сделанный истукан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Большой высокий истукан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мотрел он как бы с высоты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страшен был сей великан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 солнце золотом сверкал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Его большая голов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грудь ей явно уступал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на была из серебра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Затем из меди были чресла;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Железны две его ноги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ступни—вот что интересно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мешаться явно не могли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Железо частью, частью глин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тоял он. Перед ним равнин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так стоять он мог бы вечно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 жизнь земная скоротечн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ы видел дальше, что с небес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Без человеческих старани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рвался камень и исчез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лод исторических деяний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камень стал большой горою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бой заполнив шар земной...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от сон твой царь, перед тобою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н со значеньем, не простой!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ридворный мудрец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Даниил перед царем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ткрыл сна этого значенье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знаете ль, где мы живем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Знакомо ль вам то откровенье? </w:t>
      </w:r>
    </w:p>
    <w:p>
      <w:pPr>
        <w:pStyle w:val="Web"/>
        <w:ind w:left="720" w:right="72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ение: Что же нас ждет!</w:t>
      </w:r>
    </w:p>
    <w:p>
      <w:pPr>
        <w:pStyle w:val="Web"/>
        <w:ind w:left="720" w:right="72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Web"/>
        <w:ind w:left="720" w:righ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йствие 3.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(Выходит мальчик, одетый в одежды египтянина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В руках у него макет пирамиды).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.Египтянин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хочу иметь имя вечное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хочу иметь имя новое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 не буду я строить больших пирамид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  <w:sz w:val="27"/>
          <w:szCs w:val="27"/>
        </w:rPr>
        <w:t>( Выбрасывает макет в сторону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Это все, все равно сгорит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построю невидимый глазу дом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ам внутри в чистом сердце моем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когда я приду к Иисусу—тогд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мя вечное и чудесное Он даст мне навсегда! 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Выходит мальчик с гантелями и ружьем за плечом)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Сильный человек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хочу быть богатым и сильным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 для этой цели мое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е нужны мне ни ружья, ни гири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  <w:sz w:val="27"/>
          <w:szCs w:val="27"/>
        </w:rPr>
        <w:t>(отбрасывает в сторону)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и услада мирских огней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богат буду верой живою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любовью чистой, святою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у а сила—она мне дана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 подножья святого креста! </w:t>
      </w:r>
    </w:p>
    <w:p>
      <w:pPr>
        <w:pStyle w:val="Web"/>
        <w:ind w:left="720" w:right="720" w:hanging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Выходит девочка)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3.Девочка: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(В одной руке у нее зеркальце, в другой расческа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Она старательно смотрит в зеркало)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хочу быть очень красиво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иметь дорогой наряд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 хочу быть самой счастливо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жених чтобы был богат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я это уже имею: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расоту мне Иисус подарил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одежду, как у невесты,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Для меня Иисус пошил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исус—самый-самый богатый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 Него для меня есть дом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доме том только счастья услада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sz w:val="27"/>
          <w:szCs w:val="27"/>
        </w:rPr>
        <w:t>Мир и золото с серебром!</w:t>
      </w:r>
      <w:r>
        <w:rPr>
          <w:rFonts w:cs="Arial" w:ascii="Arial" w:hAnsi="Arial"/>
          <w:i/>
          <w:iCs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(выходит мальчик, увешанный вопросительными знаками)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4.Мальчик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ты это уже имееш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ты этому уже рад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ли в сердце грехи лелеешь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ль неверьем твой дух объят?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5.Мальчик и девочка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(несут часы, на циферблате которых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стрелки показывают без пяти 12)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 часах уже скоро полноч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ы не сможешь их остановит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олько вызови скорую помощь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Чтобы смог ты на небе жить!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6.Мальчик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(одетый в одежду мудреца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удрость мира так скоротечн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все то, что свершит здесь мир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танет прахом! А царство вечное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всегда заполнит эфир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 тогда на вопрос царя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Что же будет после мня?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ы воскликнем: Аллилуйя! Осанна! </w:t>
      </w:r>
    </w:p>
    <w:p>
      <w:pPr>
        <w:pStyle w:val="Normal"/>
        <w:ind w:left="720" w:right="720" w:firstLine="45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же видны холмы Ханаана! </w:t>
      </w:r>
    </w:p>
    <w:p>
      <w:pPr>
        <w:pStyle w:val="Web"/>
        <w:ind w:left="720" w:right="72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ение: Есть в небе страна!</w:t>
      </w:r>
    </w:p>
    <w:p>
      <w:pPr>
        <w:pStyle w:val="Web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ЗАНАВЕС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Навуходонос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before="280" w:after="280"/>
      <w:ind w:hanging="0"/>
      <w:jc w:val="left"/>
      <w:outlineLvl w:val="1"/>
    </w:pPr>
    <w:rPr>
      <w:b/>
      <w:bCs/>
      <w:color w:val="FFA5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.Bozdureva@p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52:00Z</dcterms:created>
  <dc:creator>Roman A. Brychuk</dc:creator>
  <dc:description/>
  <dc:language>en-US</dc:language>
  <cp:lastModifiedBy>KhatinkaLab</cp:lastModifiedBy>
  <cp:lastPrinted>2000-11-14T17:53:00Z</cp:lastPrinted>
  <dcterms:modified xsi:type="dcterms:W3CDTF">2005-11-29T13:16:00Z</dcterms:modified>
  <cp:revision>5</cp:revision>
  <dc:subject/>
  <dc:title>Навуходоносор</dc:title>
</cp:coreProperties>
</file>